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b/>
          <w:b/>
          <w:sz w:val="24"/>
          <w:szCs w:val="24"/>
        </w:rPr>
      </w:pPr>
      <w:r>
        <w:rPr>
          <w:rFonts w:cs="Georgia" w:ascii="Georgia" w:hAnsi="Georgia"/>
          <w:b/>
          <w:sz w:val="24"/>
          <w:szCs w:val="24"/>
        </w:rPr>
        <w:t>COMMUNIQUE ISSUED AT THE CONCLUSION OF THE MEETING OF THE GOVERNORS OF SOUTHERN NIGERIA IN THE GOVERNMENT HOUSE, ENUGU, ENUGU STATE, ON THURSDAY, 16TH SEPTEMBER, 2021.</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Nigerian Southern Governors’ Forum at its meeting of today, Thursday, 16th September 2021 held in the Government House, Enugu, Enugu State reviewed the state of the nation and the progress of implementation of the decisions reached in her previous meetings and further resolved as follow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1. Expressed satisfaction with the rate at which the States in the Southern Nigeria are enacting or amending the Anti- Open Grazing Laws which align with the uniform template and aspiration of Southern Governors and encouraged the States that are yet to enact this law to do so expeditious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2. Encouraged the full operationalisation of already agreed regional security outfits; which would meet, share intelligence and collaborate, to ensure the security and safety of the reg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3. Reaffirmed its earlier commitment to fiscal federalism as resolved at the inaugural meeting of the Forum held on Tuesday, 11th May, 2021, at Asaba, Delta State and emphasised the need for the Southern States to leverage the legislative competence of their respective State Houses of Assembly as well as representation in the National assembly to pursue its inclusion in the Nigerian Constitution through the ongoing constitutional amendmen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4. Following from paragraph “3” above, the meeting resolved to support the position that the collection of VAT falls within the powers of the Stat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5. Expressed satisfaction with the handling of issues around the Petroleum Industry Act (PIA) and ownership of Nigerian National Petroleum Corporation (NNPC) by the larger Nigerian Governors’ Foru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6. Reiterated their earlier position that the next President of Nigeria must come from the Southern part of Nigeria in line with politics of equity, justice and fairnes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7. The Forum thanked the host Governor, Rt. Hon. Ifeanyi Ugwuanyi, and chose Rivers State as the next host for the Southern Governors’ Forum meeting in November 2021.</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t>Arakunrin Oluwarotimi O. Akeredolu, SAN</w:t>
      </w:r>
    </w:p>
    <w:p>
      <w:pPr>
        <w:pStyle w:val="Normal"/>
        <w:spacing w:lineRule="auto" w:line="240" w:before="0" w:after="0"/>
        <w:jc w:val="both"/>
        <w:rPr>
          <w:rFonts w:ascii="Georgia" w:hAnsi="Georgia" w:cs="Georgia"/>
          <w:sz w:val="24"/>
          <w:szCs w:val="24"/>
        </w:rPr>
      </w:pPr>
      <w:r>
        <w:rPr>
          <w:rFonts w:cs="Georgia" w:ascii="Georgia" w:hAnsi="Georgia"/>
          <w:sz w:val="24"/>
          <w:szCs w:val="24"/>
        </w:rPr>
        <w:t>Governor, Ondo State and Chairman, Southern Governors’ Forum</w:t>
      </w:r>
    </w:p>
    <w:p>
      <w:pPr>
        <w:pStyle w:val="Normal"/>
        <w:spacing w:before="0" w:after="200"/>
        <w:rPr>
          <w:rFonts w:ascii="Georgia" w:hAnsi="Georgia" w:cs="Georgia"/>
          <w:sz w:val="24"/>
          <w:szCs w:val="24"/>
        </w:rPr>
      </w:pPr>
      <w:r>
        <w:rPr>
          <w:rFonts w:cs="Georgia" w:ascii="Georgia" w:hAnsi="Georgia"/>
          <w:sz w:val="24"/>
          <w:szCs w:val="24"/>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57:00Z</dcterms:created>
  <dc:creator>HP</dc:creator>
  <dc:description/>
  <dc:language>en-US</dc:language>
  <cp:lastModifiedBy>HP</cp:lastModifiedBy>
  <dcterms:modified xsi:type="dcterms:W3CDTF">2021-09-17T11:59:00Z</dcterms:modified>
  <cp:revision>1</cp:revision>
  <dc:subject/>
  <dc:title/>
</cp:coreProperties>
</file>